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O BIANCHI MELEACRINO MORELLI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Via Provinciale Spirito Santo - Palazzo Gangeri,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18"/>
        </w:rPr>
        <w:t>89128 REGGIO CALABRIA (R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PROCEDURA IN ECONOMIA PER LA STIPULA DI UNA POLIZZA KASKO PER I DIPENDENTI IN MISS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F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remio annuo lordo pari a (in cifre ed in lettere)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ZZA KASK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849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5:00Z</dcterms:created>
  <dc:creator>Mitta_Lindo_Stefania</dc:creator>
  <dc:description/>
  <cp:keywords/>
  <dc:language>en-US</dc:language>
  <cp:lastModifiedBy>francesco.ferrara</cp:lastModifiedBy>
  <cp:lastPrinted>2013-11-13T10:36:00Z</cp:lastPrinted>
  <dcterms:modified xsi:type="dcterms:W3CDTF">2015-11-27T10:53:00Z</dcterms:modified>
  <cp:revision>3</cp:revision>
  <dc:subject/>
  <dc:title>Spettabile</dc:title>
</cp:coreProperties>
</file>